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IDERACIONES SOBRE EL ALCA</w:t>
      </w:r>
    </w:p>
    <w:p>
      <w:pPr>
        <w:pStyle w:val="Normal"/>
        <w:spacing w:lineRule="auto" w:line="360"/>
        <w:jc w:val="center"/>
        <w:rPr>
          <w:b/>
          <w:b/>
          <w:bCs/>
          <w:lang w:val="es-AR"/>
        </w:rPr>
      </w:pPr>
      <w:r>
        <w:rPr>
          <w:b/>
          <w:bCs/>
          <w:lang w:val="es-AR"/>
        </w:rPr>
      </w:r>
    </w:p>
    <w:p>
      <w:pPr>
        <w:pStyle w:val="Normal"/>
        <w:spacing w:lineRule="auto" w:line="360"/>
        <w:jc w:val="both"/>
        <w:rPr/>
      </w:pPr>
      <w:r>
        <w:rPr>
          <w:b/>
          <w:bCs/>
          <w:lang w:val="es-AR"/>
        </w:rPr>
        <w:tab/>
      </w:r>
      <w:r>
        <w:rPr>
          <w:lang w:val="es-AR"/>
        </w:rPr>
        <w:t>Antes de entrar a considerar un tema, debemos sentar ciertos conceptos.</w:t>
      </w:r>
    </w:p>
    <w:p>
      <w:pPr>
        <w:pStyle w:val="Normal"/>
        <w:spacing w:lineRule="auto" w:line="360"/>
        <w:jc w:val="both"/>
        <w:rPr>
          <w:lang w:val="es-AR"/>
        </w:rPr>
      </w:pPr>
      <w:r>
        <w:rPr>
          <w:lang w:val="es-AR"/>
        </w:rPr>
        <w:tab/>
        <w:t>En primer lugar, recordar la teoría Mathusiana: “la población crece en forma geométrica y la producción en forma aritmética. La diferencia entre ambas producirá grandes hambrunas y su correlativa mortandad”.</w:t>
      </w:r>
    </w:p>
    <w:p>
      <w:pPr>
        <w:pStyle w:val="Normal"/>
        <w:spacing w:lineRule="auto" w:line="360"/>
        <w:jc w:val="both"/>
        <w:rPr>
          <w:lang w:val="es-AR"/>
        </w:rPr>
      </w:pPr>
      <w:r>
        <w:rPr>
          <w:lang w:val="es-AR"/>
        </w:rPr>
        <w:tab/>
        <w:t>En segundo lugar, conviene recordar el pensamiento de David Ricardo: “los países deben producir aquellos elementos cuyas “ventajas comparativas” son superiores”. En otras palabras por sus particularidades, Venezuela debe producir petróleo; Brasil bananas; Colombia café y Argentina granos y carnes. Como cada uno de ellos lo produce más eficientemente (más barato), el comercio libre entre estos países  hace que sus habitantes adquieran esos bienes con menos dinero y su consiguiente beneficio económico.</w:t>
      </w:r>
    </w:p>
    <w:p>
      <w:pPr>
        <w:pStyle w:val="Normal"/>
        <w:spacing w:lineRule="auto" w:line="360"/>
        <w:jc w:val="both"/>
        <w:rPr>
          <w:lang w:val="es-AR"/>
        </w:rPr>
      </w:pPr>
      <w:r>
        <w:rPr>
          <w:lang w:val="es-AR"/>
        </w:rPr>
        <w:tab/>
        <w:t>Pero es de destacar que estos pensamientos no contaron con la Revolución Industrial y el avance tecnológico de los últimos veinte años. Así vemos que la tierra pierde su importancia relativa; y vale como ejemplo el de Japón con poca tierra explotable y mucha tecnología.</w:t>
      </w:r>
    </w:p>
    <w:p>
      <w:pPr>
        <w:pStyle w:val="Normal"/>
        <w:spacing w:lineRule="auto" w:line="360"/>
        <w:jc w:val="both"/>
        <w:rPr>
          <w:lang w:val="es-AR"/>
        </w:rPr>
      </w:pPr>
      <w:r>
        <w:rPr>
          <w:lang w:val="es-AR"/>
        </w:rPr>
        <w:tab/>
        <w:t>En otro orden, y siempre sobre la base de estos pensamientos, después de la segunda guerra mundial se crearon una serie de organismos internacionales (FMI; Banco Mundial; etc.), pero para el tema a desarrollar interesa el GATT hoy denominado OMC (Organización Mundial del Comercio, cuya función es la eliminación de los aranceles (impuestos) que los países imponen a “productos y servicios” que quieren producir en sus fronteras, dado que con esos aranceles el producto importado se vuelve más caro y permite el desarrollo interno.</w:t>
      </w:r>
    </w:p>
    <w:p>
      <w:pPr>
        <w:pStyle w:val="Normal"/>
        <w:spacing w:lineRule="auto" w:line="360"/>
        <w:jc w:val="both"/>
        <w:rPr>
          <w:lang w:val="es-AR"/>
        </w:rPr>
      </w:pPr>
      <w:r>
        <w:rPr>
          <w:lang w:val="es-AR"/>
        </w:rPr>
        <w:tab/>
        <w:t>Ahora es necesario que expresemos cual es el principio económico para lograr un Mercado Común. El principio es: igual grado de desarrollo, pues como entre países no hay “leyes”, sino acuerdos, tratados, etc., ¿quien está en condiciones de “reprimir” a aquel que no respete lo firmado (cuando hay leyes la represión se lleva a cabo por medio de organismos de incumbencia)?. En la relación entre países el que “reprime” es el más poderoso, por medio de  represalias económicas (caso de Cuba, donde las Naciones Unidas acaban de votar en contra por el embargo de las últimas cuatro décadas).</w:t>
      </w:r>
    </w:p>
    <w:p>
      <w:pPr>
        <w:pStyle w:val="Normal"/>
        <w:spacing w:lineRule="auto" w:line="360"/>
        <w:jc w:val="both"/>
        <w:rPr>
          <w:lang w:val="es-AR"/>
        </w:rPr>
      </w:pPr>
      <w:r>
        <w:rPr>
          <w:lang w:val="es-AR"/>
        </w:rPr>
        <w:tab/>
        <w:t>Aquí es importante recordar que el buen funcionamiento del Mercado Común Europeo se debe al esfuerzo que hicieron otros países para lograr igualar el desarrollo de España e Italia (en especial Francia y Alemania). No olvidemos que no sólo es libre comercio, sino también EL LIBRE TRÁSITO DE LAS PERSONAS.</w:t>
      </w:r>
    </w:p>
    <w:p>
      <w:pPr>
        <w:pStyle w:val="Normal"/>
        <w:spacing w:lineRule="auto" w:line="360"/>
        <w:jc w:val="both"/>
        <w:rPr>
          <w:lang w:val="es-AR"/>
        </w:rPr>
      </w:pPr>
      <w:r>
        <w:rPr>
          <w:lang w:val="es-AR"/>
        </w:rPr>
        <w:tab/>
        <w:t>Ahora analicemos el Acuerdo de Libre Comercio de América (ALCA).</w:t>
      </w:r>
    </w:p>
    <w:p>
      <w:pPr>
        <w:pStyle w:val="Normal"/>
        <w:spacing w:lineRule="auto" w:line="360"/>
        <w:jc w:val="both"/>
        <w:rPr>
          <w:lang w:val="es-AR"/>
        </w:rPr>
      </w:pPr>
      <w:r>
        <w:rPr>
          <w:lang w:val="es-AR"/>
        </w:rPr>
        <w:tab/>
        <w:t>Existe un Mercado Común en el norte de América: el NAFTA, conformado por México, Canadá y E.E.U.U. de Norteamérica. Existe el libre comercio pero no el libre tránsito de las personas, a tal punto que se han construido vallas (con las planchas de metales que se usan para hacer pistas de aterrizaje en zonas donde los aviones no encuentran pisos sólidos, como la construida en Malvinas en el primer tramo de la guerra de Malvinas por parte de Inglaterra). Es muy parecido, desde lo moral o humano, al tan denostado “Muro de Berlín”.</w:t>
      </w:r>
    </w:p>
    <w:p>
      <w:pPr>
        <w:pStyle w:val="Normal"/>
        <w:spacing w:lineRule="auto" w:line="360"/>
        <w:jc w:val="both"/>
        <w:rPr>
          <w:lang w:val="es-AR"/>
        </w:rPr>
      </w:pPr>
      <w:r>
        <w:rPr>
          <w:lang w:val="es-AR"/>
        </w:rPr>
        <w:tab/>
        <w:t>En un principio E.E.U.U. de Norteamérica, pretende negociar “bilateralmente”, o sea los acuerdos son con cada país y no con “bloques” (Goliat Vs. David?). En un segundo término, los acuerdos por los primeros cuatro años, el libre comercio debe ser sobre “bienes y servicios electrónicos y comunicación”. Primera pregunta: ¿qué pueden exportar países como Bolivia, Panamá, etc., de electrónica y comunicaciones?.</w:t>
      </w:r>
    </w:p>
    <w:p>
      <w:pPr>
        <w:pStyle w:val="Normal"/>
        <w:spacing w:lineRule="auto" w:line="360"/>
        <w:jc w:val="both"/>
        <w:rPr>
          <w:lang w:val="es-AR"/>
        </w:rPr>
      </w:pPr>
      <w:r>
        <w:rPr>
          <w:lang w:val="es-AR"/>
        </w:rPr>
        <w:tab/>
        <w:t>Segundo tema álgido: E.E.U.U. de Norteamérica subvenciona a sus “farmer” (productores agrícolas) con U$S 2.400 por hectárea por año. Latinoamérica no. Cuando se pide eliminar esos subsidios, responde que es un tema a discutir en la Organización Mundial del Comercio. Pero la Organización Mundial del Comercio responde que ellos tratan sobre ARANCELES  y no sobre subsidios. Lo interesante es que la definición de esta organización se confirma sobre la base de los aportes al organismo. ¿Y quién es el país que más aporta?. ¡Sí!: E.E.U.U. de Norteamérica.</w:t>
      </w:r>
    </w:p>
    <w:p>
      <w:pPr>
        <w:pStyle w:val="Normal"/>
        <w:spacing w:lineRule="auto" w:line="360"/>
        <w:jc w:val="both"/>
        <w:rPr>
          <w:lang w:val="es-AR"/>
        </w:rPr>
      </w:pPr>
      <w:r>
        <w:rPr>
          <w:lang w:val="es-AR"/>
        </w:rPr>
        <w:tab/>
        <w:t>Pero hace dos años que la Organización Mundial del Comercio viene presionando sobre un tema que tiene poca difusión: LA EDUCACIÓN. Como ya se explico, la OMC trata sobre “bienes y servicios”, y en la comercialización debe prevalecer la ley del mercado, la ley de la oferta y demanda, y el Estado no debe intervenir en dichos mercados, NO DEBE FIJAR POLÍTICAS, o como dice Smith “cuando dos empresarios estan conversando, estoy seguro que piensan como perjudicar al consumidor..., pero igual no quiero que el Estado intervenga, pues en el largo plazo los mercados se estabilizan”. Es bueno destacar la respuesta de Keynes a este pensamiento:”en el largo plazo, estamos todos muertos...”.</w:t>
      </w:r>
    </w:p>
    <w:p>
      <w:pPr>
        <w:pStyle w:val="Normal"/>
        <w:spacing w:lineRule="auto" w:line="360"/>
        <w:jc w:val="both"/>
        <w:rPr>
          <w:lang w:val="es-AR"/>
        </w:rPr>
      </w:pPr>
      <w:r>
        <w:rPr>
          <w:lang w:val="es-AR"/>
        </w:rPr>
        <w:tab/>
        <w:t>Y el lector pensará “¿qué tiene que ver todo esto?”. Explico: la Organización Mundial del Comercio exige la apertura a las empresas extranjeras en la educación y que el Estado no debe intervenir. Y el planteo fue el siguiente: ¿Uds. tienen colegios y universidades privadas, donde el alumno abona una cuota?. Todos sabemos que la respuesta es sí. La respuesta es que entonces la educación es un servicio comercializable, por lo tanto el Estado no debe intervenir.</w:t>
      </w:r>
    </w:p>
    <w:p>
      <w:pPr>
        <w:pStyle w:val="Normal"/>
        <w:spacing w:lineRule="auto" w:line="360"/>
        <w:jc w:val="both"/>
        <w:rPr>
          <w:lang w:val="es-AR"/>
        </w:rPr>
      </w:pPr>
      <w:r>
        <w:rPr>
          <w:lang w:val="es-AR"/>
        </w:rPr>
        <w:tab/>
        <w:t>Aquí debemos proyectarnos y pensar cual sería el resultado del ingreso de grandes capitales en dicha área, y muy especialmente el negocio o fin último: educar para los fines de esos grandes inversores y lo que es peor: vaciar a estos países de “cerebros”. Hoy el peso relativo no es la tierra; podemos tener la tierra, pero nuestros productos no podrían competir si no tenemos capital humano, pues un tractor expuesto en la feria de Hannover, se mueve con una computadora que automáticamente determina la velocidad para sembrar y no superponer el grano en un mismo surco. Ya no es ese peón que va mirando el camino donde se puede equivocar en quince o cincuenta centímetros. La precisión tecnológica requiere una capacitación para cualquier actividad cuyo producto final consumimos.</w:t>
      </w:r>
    </w:p>
    <w:p>
      <w:pPr>
        <w:pStyle w:val="Normal"/>
        <w:spacing w:lineRule="auto" w:line="360"/>
        <w:jc w:val="both"/>
        <w:rPr>
          <w:lang w:val="es-AR"/>
        </w:rPr>
      </w:pPr>
      <w:r>
        <w:rPr>
          <w:lang w:val="es-AR"/>
        </w:rPr>
        <w:tab/>
        <w:t>Por lo expuesto, ¿parecería que deberíamos cerrar las fronteras al comercio y autoabastecernos?.</w:t>
      </w:r>
    </w:p>
    <w:p>
      <w:pPr>
        <w:pStyle w:val="Normal"/>
        <w:spacing w:lineRule="auto" w:line="360"/>
        <w:jc w:val="both"/>
        <w:rPr>
          <w:lang w:val="es-AR"/>
        </w:rPr>
      </w:pPr>
      <w:r>
        <w:rPr>
          <w:lang w:val="es-AR"/>
        </w:rPr>
        <w:tab/>
        <w:t>No. No es así. Nadie es autosuficiente.</w:t>
      </w:r>
    </w:p>
    <w:p>
      <w:pPr>
        <w:pStyle w:val="Normal"/>
        <w:spacing w:lineRule="auto" w:line="360"/>
        <w:jc w:val="both"/>
        <w:rPr>
          <w:lang w:val="es-AR"/>
        </w:rPr>
      </w:pPr>
      <w:r>
        <w:rPr>
          <w:lang w:val="es-AR"/>
        </w:rPr>
        <w:tab/>
        <w:t xml:space="preserve">La realidad nos dice que debemos crecer, exportar, pero exportar productos con valor agregado, sustituir importaciones por mejoramiento tecnológico, repartir mejor la riqueza hoy concentrada en unos pocos, mejorar el nivel de educación y su consecuencia, mayor capacitación, erradicar el analfabetismo, la desnutrición, y después.......después negociar ese libre comercio, para obtener en la cadena de fines y medios, el fin último del ser humano: EL BIENESTAR SOCIAL.       </w:t>
      </w:r>
    </w:p>
    <w:p>
      <w:pPr>
        <w:pStyle w:val="Normal"/>
        <w:spacing w:lineRule="auto" w:line="360"/>
        <w:rPr>
          <w:lang w:val="es-AR"/>
        </w:rPr>
      </w:pPr>
      <w:r>
        <w:rPr>
          <w:lang w:val="es-AR"/>
        </w:rPr>
      </w:r>
    </w:p>
    <w:p>
      <w:pPr>
        <w:pStyle w:val="Subtitle"/>
        <w:rPr>
          <w:lang w:val="es-AR"/>
        </w:rPr>
      </w:pPr>
      <w:r>
        <w:rPr>
          <w:lang w:val="es-AR"/>
        </w:rPr>
      </w:r>
    </w:p>
    <w:p>
      <w:pPr>
        <w:pStyle w:val="Subtitle"/>
        <w:jc w:val="right"/>
        <w:rPr/>
      </w:pPr>
      <w:r>
        <w:rPr/>
        <w:t xml:space="preserve">Por el </w:t>
      </w:r>
      <w:r>
        <w:rPr>
          <w:u w:val="single"/>
        </w:rPr>
        <w:t>Prof</w:t>
      </w:r>
      <w:r>
        <w:rPr/>
        <w:t xml:space="preserve">. </w:t>
      </w:r>
      <w:r>
        <w:rPr>
          <w:u w:val="single"/>
        </w:rPr>
        <w:t>Lic.</w:t>
      </w:r>
      <w:r>
        <w:rPr/>
        <w:t xml:space="preserve"> </w:t>
      </w:r>
      <w:r>
        <w:rPr>
          <w:u w:val="single"/>
        </w:rPr>
        <w:t>Norberto J. Cara</w:t>
      </w:r>
    </w:p>
    <w:p>
      <w:pPr>
        <w:pStyle w:val="Normal"/>
        <w:rPr>
          <w:lang w:val="es-AR"/>
        </w:rPr>
      </w:pPr>
      <w:r>
        <w:rPr>
          <w:lang w:val="es-AR"/>
        </w:rPr>
      </w:r>
    </w:p>
    <w:p>
      <w:pPr>
        <w:pStyle w:val="Normal"/>
        <w:rPr>
          <w:lang w:val="es-AR"/>
        </w:rPr>
      </w:pPr>
      <w:r>
        <w:rPr>
          <w:lang w:val="es-A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2"/>
        <w:szCs w:val="22"/>
      </w:rPr>
      <w:t>Pueyrredón 1.250 - Ramos Mejía</w:t>
      <w:tab/>
    </w:r>
    <w:r>
      <w:rPr>
        <w:i/>
        <w:sz w:val="22"/>
        <w:szCs w:val="22"/>
      </w:rPr>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i/>
        <w:sz w:val="22"/>
        <w:szCs w:val="22"/>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szCs w:val="20"/>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24750" cy="33909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21" r="-10" b="-21"/>
                  <a:stretch>
                    <a:fillRect/>
                  </a:stretch>
                </pic:blipFill>
                <pic:spPr bwMode="auto">
                  <a:xfrm>
                    <a:off x="0" y="0"/>
                    <a:ext cx="7524750" cy="3390900"/>
                  </a:xfrm>
                  <a:prstGeom prst="rect">
                    <a:avLst/>
                  </a:prstGeom>
                </pic:spPr>
              </pic:pic>
            </a:graphicData>
          </a:graphic>
        </wp:anchor>
      </w:drawing>
      <w:object w:dxaOrig="386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9.55pt;width:84.45pt;height:45.65pt;mso-wrap-distance-left:9.05pt;mso-wrap-distance-right:9.05pt;mso-position-horizontal-relative:text;mso-position-vertical-relative:text" filled="f" o:ole="">
          <v:imagedata r:id="rId3" o:title=""/>
        </v:shape>
        <o:OLEObject Type="Embed" ProgID="" ShapeID="ole_rId2" DrawAspect="Content" ObjectID="_415193297" r:id="rId2"/>
      </w:object>
      <w:object w:dxaOrig="145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1.95pt;width:90.15pt;height:30pt;mso-wrap-distance-left:9.05pt;mso-wrap-distance-right:9.05pt;mso-position-horizontal-relative:text;mso-position-vertical-relative:text" filled="f" o:ole="">
          <v:imagedata r:id="rId5" o:title=""/>
        </v:shape>
        <o:OLEObject Type="Embed" ProgID="" ShapeID="ole_rId4" DrawAspect="Content" ObjectID="_239800914" r:id="rId4"/>
      </w:object>
    </w:r>
    <w:r>
      <w:rPr>
        <w:b/>
        <w:i/>
        <w:sz w:val="20"/>
        <w:szCs w:val="20"/>
      </w:rPr>
      <w:t>Instituto Superior de Formación Docente y Técnica Nº46</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bCs/>
      <w:u w:val="single"/>
      <w:lang w:val="es-A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360"/>
      <w:jc w:val="center"/>
    </w:pPr>
    <w:rPr>
      <w:b/>
      <w:bCs/>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26:00Z</dcterms:created>
  <dc:creator>PCsis</dc:creator>
  <dc:description/>
  <cp:keywords/>
  <dc:language>en-US</dc:language>
  <cp:lastModifiedBy>Rams Fernando</cp:lastModifiedBy>
  <cp:lastPrinted>2006-12-10T11:18:00Z</cp:lastPrinted>
  <dcterms:modified xsi:type="dcterms:W3CDTF">2006-12-10T14:26:00Z</dcterms:modified>
  <cp:revision>2</cp:revision>
  <dc:subject/>
  <dc:title>Tecnico superior en analisis de sistemas</dc:title>
</cp:coreProperties>
</file>